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группы раннего возраста «Зайчи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о развитию детей второй группы раннего возраста «Зайчики» разработана в соответствии с основной образовательной программой дошкольного образования МБДОУ Д/с «Тополе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МБДОУ Д/с «Тополек». Программа строится на принципе личностно-ориентированного взаимодействия взрослого с детьми группы раннего возраста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2 лет до 3 лет с учетом их возрастных и индивидуальных особ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го процесса в группе раннего возраста выстроено в соответствии с основной образовательной программой дошкольного образования МБДОУ Д/с «Тополек». В Программе комплексно представлены все основные содержательные линии воспитания и образования ребенка от 2 до 3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младшей группы «Зайч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младшей группы «Зайчики» разработана в соответствии с основной образовательной программой дошкольного образования МБДОУ Д/с «Тополе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второй младшей группы МБДОУ Д/с «Тополек». Программа строится на принципе личностно-ориентированного взаимодействия взрослого с детьми младш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3 лет до 4 лет с учетом их возрастных и индивидуальных особенностей. Содержание образовательного процесса младшей группы выстроено в соответствии с основной образовательной программой дошкольного образования МБДОУ Д/с «Тополек». В Программе комплексно представлены все основные содержательные линии воспитания и образования ребенка от 3 до 4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средней группы «Непос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редней группы «Непоседы» разработана в соответствии с основной образовательной программой дошкольного образования МБДОУ Д/с «Тополе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МБДОУ Д/с «Тополек». Программа строится на принципе личностно-ориентированного взаимодействия взрослого с детьми средн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4 лет до 5 лет с учетом их возрастных и индивидуальных особенностей. Содержание образовательного процесса в средней группе выстроено в соответствии с основной образовательной программой дошкольного образования МБДОУ Д/с «Тополек». В Программе комплексно представлены все основные содержательные линии воспитания и образования ребенка от 4 до 5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старшей группы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таршей группы «Солнышко» разработана в соответствии с основной образовательной программой дошкольного образования МБДОУ Д/с «Тополе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старшей группы МБДОУ Д/с «Тополек». Программа строится на принципе личностно-ориентированного взаимодействия взрослого с детьми старшей группы и обеспечивает социально - коммуникативное развитие, познавательное развитие, речевое развитие, художественно- эстетическое развитие, физическое развитие детей в возрасте от 5 лет до 6 лет с учетом их возрастных и индивидуальных особенностей. Содержание образовательного процесса в старшей группе выстроено в соответствии с основной образовательной программой дошкольного образования МБДОУ Д/с «Тополек». В Программе комплексно представлены все основные содержательные линии воспитания и образования ребенка от 5 до 6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дготовительной к школе группы «Солнышк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инновационным образовательным документом для подготовительных групп  дошкольного учреждения. Программа построена на позициях гуманно-личностного отношения к ребенку и направлена на его всестороннее развитие.  Цель программы - создание благоприятных условий для полноценного проживания ребенком дошкольного детства, всестороннего развития психических и физических качеств в соответствии с возрастными и индивидуальными особенностями. Эти цели реализуются в процессе разнообразных видах деятельности: игровой, коммуникативной, трудовой, познавательно-исследовательской, музыкальной, изобразительной, двигательно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 программа по развитию детей подготовительной группы разработана на основе ФГОС ДО, Законом  «Об образовании в Российской Федерации» №273-ФЗ от 29.12.2012 г, с учетом примерной общеобразовательной программы дошкольного образования разработана в соответствии с основной образовательной программой дошкольного образования МБДОУ Д/с «Тополе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подготовительной к школе группы. Программа строится на принципе личностно-ориентированного  взаимодействия взрослого с детьми  подготовительной к школе  группы детского сада и обеспечивает физическое, социально-личностное, познавательное, речевое и художественно-эстетическое развитие детей в возрасте от 6 лет до 7 лет с учетом их возрастных и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 от 6 до 7 лет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1:00Z</dcterms:created>
  <dc:creator>User</dc:creator>
  <dc:description/>
  <cp:keywords/>
  <dc:language>en-US</dc:language>
  <cp:lastModifiedBy>Оператор</cp:lastModifiedBy>
  <dcterms:modified xsi:type="dcterms:W3CDTF">2018-10-04T09:01:00Z</dcterms:modified>
  <cp:revision>2</cp:revision>
  <dc:subject/>
  <dc:title>Аннотация к рабочим программам</dc:title>
</cp:coreProperties>
</file>